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ную заявку необходимо направи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ot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vor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(не ска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ому директ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ОО ВУЦ «Охрана труд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Ю.А.Коровину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НА ЖУРНА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Наименование организации (полн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Наименование организации (сокращенн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"/>
                <w:sz w:val="24"/>
                <w:szCs w:val="24"/>
              </w:rPr>
            </w:pPr>
            <w:r>
              <w:rPr>
                <w:b/>
                <w:i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Юридический адрес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Почтовый адрес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ОГР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Расчетны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Корр.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5"/>
                <w:sz w:val="22"/>
                <w:szCs w:val="22"/>
              </w:rPr>
              <w:t>Б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БАН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ОКП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3"/>
                <w:sz w:val="22"/>
                <w:szCs w:val="22"/>
              </w:rPr>
              <w:t xml:space="preserve">Руководитель организации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(должность, ФИО 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На основании чего действу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5"/>
                <w:sz w:val="24"/>
                <w:szCs w:val="24"/>
              </w:rPr>
            </w:pPr>
            <w:r>
              <w:rPr>
                <w:b/>
                <w:i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pacing w:val="-1"/>
                <w:sz w:val="22"/>
                <w:szCs w:val="22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онтактное лицо (ФИ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им обеспечить пакетом первичной документацией по охране труда: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09"/>
        <w:gridCol w:w="1418"/>
        <w:gridCol w:w="56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Cs w:val="22"/>
              </w:rPr>
              <w:t xml:space="preserve">Журнал регистрации </w:t>
            </w:r>
            <w:r>
              <w:rPr>
                <w:b/>
                <w:szCs w:val="22"/>
              </w:rPr>
              <w:t>вводного</w:t>
            </w:r>
            <w:r>
              <w:rPr>
                <w:szCs w:val="22"/>
              </w:rPr>
              <w:t xml:space="preserve"> инструк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Журнал регистрации инструктажа на </w:t>
            </w:r>
            <w:r>
              <w:rPr>
                <w:b/>
                <w:szCs w:val="22"/>
              </w:rPr>
              <w:t>рабочем ме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Cs w:val="22"/>
              </w:rPr>
              <w:t xml:space="preserve">Журнал </w:t>
            </w:r>
            <w:r>
              <w:rPr>
                <w:b/>
                <w:szCs w:val="22"/>
              </w:rPr>
              <w:t>регистрации прохождения стажировки</w:t>
            </w:r>
            <w:r>
              <w:rPr>
                <w:szCs w:val="22"/>
              </w:rPr>
              <w:t xml:space="preserve"> на рабочем ме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регистрации целевого инструк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регистрации инструктажа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учета инструктажа по действиям в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Журнал регистрации </w:t>
            </w:r>
            <w:r>
              <w:rPr>
                <w:b/>
                <w:szCs w:val="22"/>
              </w:rPr>
              <w:t>несчастных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Cs w:val="22"/>
              </w:rPr>
              <w:t xml:space="preserve">Журнал </w:t>
            </w:r>
            <w:r>
              <w:rPr>
                <w:b/>
                <w:szCs w:val="22"/>
              </w:rPr>
              <w:t>учета инструкций</w:t>
            </w:r>
            <w:r>
              <w:rPr>
                <w:szCs w:val="22"/>
              </w:rPr>
              <w:t xml:space="preserve">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Cs w:val="22"/>
              </w:rPr>
              <w:t xml:space="preserve">Журнал учета </w:t>
            </w:r>
            <w:r>
              <w:rPr>
                <w:b/>
                <w:szCs w:val="22"/>
              </w:rPr>
              <w:t>выдачи инструкций</w:t>
            </w:r>
            <w:r>
              <w:rPr>
                <w:szCs w:val="22"/>
              </w:rPr>
              <w:t xml:space="preserve"> по охране труда для работников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трехступенчатого контроля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Журнал учета </w:t>
            </w:r>
            <w:r>
              <w:rPr>
                <w:b/>
                <w:szCs w:val="22"/>
              </w:rPr>
              <w:t>микротр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учета присвоения группы 1 по электробезопасности неэлектротехническому персон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Журнал учета </w:t>
            </w:r>
            <w:r>
              <w:rPr>
                <w:b/>
                <w:szCs w:val="22"/>
              </w:rPr>
              <w:t>проверки знаний, норм и правил работы в электроустан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0</w:t>
            </w:r>
            <w:r>
              <w:rPr>
                <w:szCs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работ в электроустановках по нарядам и распоря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учета выдачи нарядов-допусков на производство работ повышенной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Журнал учета аварий и отказов в работе – остатки 18 шт.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Cs w:val="22"/>
              </w:rPr>
              <w:t xml:space="preserve">Журнал учета </w:t>
            </w:r>
            <w:r>
              <w:rPr>
                <w:b/>
                <w:szCs w:val="22"/>
              </w:rPr>
              <w:t>противопожарного инструктажа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 учета первичных средств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учета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эксплуатации систем противопожар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учета противоаварийных и противопожарных трен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учета и периодических осмотров съемных грузозахватных приспособлений и т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учета и осмотра такелажных средств, механизмов и приспособ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осмотра технического состояния лесов, подмостей и других средств подмащ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приемки в эксплуатацию лесов, подм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технического  освидетельствования грузоподъемных кранов, управляемых с 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осмотра и нивелировки подкрановых пу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Крановы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Вахтенный журнал крано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приема и сдачи смен (для мостового кр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приема и передачи дежурства, объекта (ограждений, помещений, имущества) и специаль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медицинского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учета выдачи приборов управления подъемными средствами с радио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Cs w:val="22"/>
              </w:rPr>
              <w:t>Общий журнал производства работ в строительстве</w:t>
            </w:r>
            <w:r>
              <w:rPr>
                <w:b/>
                <w:szCs w:val="22"/>
              </w:rPr>
              <w:t xml:space="preserve">  (есть большего объема и в твердой обложке остатки 9 шт.!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Cs w:val="22"/>
                <w:lang w:val="en-US"/>
              </w:rPr>
              <w:t>35</w:t>
            </w:r>
            <w:r>
              <w:rPr>
                <w:b/>
                <w:szCs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 бетонных  и свароч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ухода за бет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Журнал бетонных работ </w:t>
            </w:r>
            <w:r>
              <w:rPr>
                <w:b/>
                <w:szCs w:val="22"/>
              </w:rPr>
              <w:t>(есть большего объема и в твердой обложке остатки 9 штук!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b/>
                <w:szCs w:val="22"/>
                <w:lang w:val="en-US"/>
              </w:rPr>
              <w:t>3</w:t>
            </w:r>
            <w:r>
              <w:rPr>
                <w:b/>
                <w:szCs w:val="22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Журнал сварочных работ </w:t>
            </w:r>
            <w:r>
              <w:rPr>
                <w:b/>
                <w:szCs w:val="22"/>
              </w:rPr>
              <w:t>(есть большего объема и в твердой обложке остатки 2 штуки!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b/>
                <w:szCs w:val="22"/>
                <w:lang w:val="en-US"/>
              </w:rPr>
              <w:t>3</w:t>
            </w:r>
            <w:r>
              <w:rPr>
                <w:b/>
                <w:szCs w:val="22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технического авторского надзора за строи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Журнал регистрации огне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 посещения предприятий и организаций  контролирующими органа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0</w:t>
            </w:r>
            <w:r>
              <w:rPr>
                <w:szCs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Журнал учета и выдачи средств индивидуальной защиты (</w:t>
            </w:r>
            <w:r>
              <w:rPr>
                <w:b/>
                <w:sz w:val="22"/>
                <w:szCs w:val="22"/>
              </w:rPr>
              <w:t>СИ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0</w:t>
            </w:r>
            <w:r>
              <w:rPr>
                <w:szCs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вентарного учета, периодической проверки и ремонта переносных и передвижных электроприемников, вспомогательного оборудования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въезда и выезда авто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, проверки и испытаний электроинструмента и вспомогатель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по охране труда для ИТР, рабочих, электротехниче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Cs w:val="22"/>
              </w:rPr>
              <w:t>Инструкции</w:t>
            </w:r>
            <w:r>
              <w:rPr>
                <w:szCs w:val="22"/>
              </w:rPr>
              <w:t xml:space="preserve"> по охране труда для  рабочих всех отраслей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500 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Наклейки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0 за 1 ш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Должностные обязанности по охране труда руководителей и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500 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Личная карточка учета выдачи С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едупредительные плакаты с ламинированием: </w:t>
            </w:r>
            <w:r>
              <w:rPr>
                <w:sz w:val="20"/>
              </w:rPr>
              <w:t>Плакат по пожарной безопасности (1 лист);  Огнетушители (4 листа);  Компьютер и безопасность (2 листа);  Безопасность работ с электропогрузчиком (2 листа);  Экстренная реанимация и первая медицинская помощь (5 листов);  Безопасность труда при деревообработке (5 листов);  Безопасность работ на металлообрабатывающих станках (5 листов);  Техника безопасности при сварочных работах (5 листов);  Безопасность труда на объектах водоснабжения и канализации (4 листа);  Безопасность работ на высоте (4 листа);  Электробезопасность при напряжении до 1000 В (4 листа);  Средства защиты в электроустановках (3 листа);  Газовые баллоны (3 листа);  Безопасность  труда при ремонте автотранспорта (5 листов);  Техническое  обслуживание и ремонт автомобилей (1 лист);  Грузозахватные приспособления, схемы строповки грузов, складирование грузов (3 листа);  Безопасность работ с автоподъемником (3 листа);  Правила установки автокрана (2 листа);  Организация обучения безопасности труда (2 листа); Безопасность грузоподъемных работ (5 л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дельный прайс-лист по запрос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плату гарантируем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Представитель организации ____________________________________ (ФИО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МП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_vo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1:00Z</dcterms:created>
  <dc:creator>User</dc:creator>
  <dc:description/>
  <cp:keywords/>
  <dc:language>en-US</dc:language>
  <cp:lastModifiedBy>PC</cp:lastModifiedBy>
  <cp:lastPrinted>2017-10-27T10:20:00Z</cp:lastPrinted>
  <dcterms:modified xsi:type="dcterms:W3CDTF">2023-03-26T18:55:00Z</dcterms:modified>
  <cp:revision>12</cp:revision>
  <dc:subject/>
  <dc:title> </dc:title>
</cp:coreProperties>
</file>